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03"/>
      </w:tblGrid>
      <w:tr>
        <w:trPr>
          <w:trHeight w:val="99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65100</wp:posOffset>
                  </wp:positionV>
                  <wp:extent cx="910590" cy="9118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2627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3"/>
              <w:ind w:left="-12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f. 1724 - Bando per un posto da ricercatore a tempo determinato – Dip. di  Scienze Agrarie -  </w:t>
      </w: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cadenza presentazione domande:  1 LUGLIO 2013 - Pubblicato sulla Gazzetta Ufficiale n. 43 del 31/05/2013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nforma che la discussione pubblica si terr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rcoledì 30 ottobre 2013</w:t>
      </w:r>
      <w:r>
        <w:rPr>
          <w:rFonts w:cs="Arial" w:ascii="Arial" w:hAnsi="Arial"/>
          <w:sz w:val="22"/>
          <w:szCs w:val="22"/>
        </w:rPr>
        <w:t xml:space="preserve"> dalle ore 9,30 presso  l’Aula 33 del Dipartimento di Scienze Agrarie dell’Università di Bologna - sita in Viale Fanin 42 piano secondo ala ovest - Bolog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comunicazione ha valore di notifica per tutti i partecipanti alla selezione, senza bisogno di alcuna ulteriore comunica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ogna, lì 3 ottobre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Ammess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ssa Contaldo Nicolet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Margaria Pao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ssa Neri Fiorel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Prodi Anton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Ratti Claud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sa Sanzani Simona Marian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imes New Roman (PCL6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(PCL6)" w:hAnsi="Times New Roman (PCL6)" w:cs="Times New Roman (PCL6)"/>
      <w:i/>
      <w:sz w:val="2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dministrator">
    <w:name w:val="Administrato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15:00Z</dcterms:created>
  <dc:creator>Administrator</dc:creator>
  <dc:description/>
  <cp:keywords/>
  <dc:language>en-US</dc:language>
  <cp:lastModifiedBy> viviana sarti vs</cp:lastModifiedBy>
  <cp:lastPrinted>2013-06-26T14:16:00Z</cp:lastPrinted>
  <dcterms:modified xsi:type="dcterms:W3CDTF">2013-10-03T08:15:00Z</dcterms:modified>
  <cp:revision>2</cp:revision>
  <dc:subject/>
  <dc:title/>
</cp:coreProperties>
</file>